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植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50728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挥发物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弯</w:t>
            </w:r>
            <w:r>
              <w:rPr>
                <w:sz w:val="18"/>
                <w:szCs w:val="18"/>
              </w:rPr>
              <w:t>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劈裂抗拉强度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色泽均匀、无结块、无分层沉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50728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7:2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