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粘钢胶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271-20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JG/T 271-20102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适用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 7123.2-201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挥发物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GB/T2793-19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 2567-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胶体抗压强度</w:t>
            </w:r>
            <w:r>
              <w:rPr>
                <w:sz w:val="18"/>
                <w:szCs w:val="18"/>
              </w:rPr>
              <w:t>GB/T 2567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弯曲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GB/T 2567-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拉伸剪切强度（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钢）</w:t>
            </w:r>
            <w:r>
              <w:rPr>
                <w:sz w:val="18"/>
                <w:szCs w:val="18"/>
              </w:rPr>
              <w:t>GB/T 7124-20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拉粘结强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JG/T 271-2010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色泽均匀、无结块、无分层沉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271-2010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39:54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