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主体检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试验</w:t>
      </w:r>
      <w:r>
        <w:rPr>
          <w:rFonts w:ascii="宋体" w:hAnsi="宋体" w:cs="宋体"/>
          <w:b/>
          <w:bCs/>
          <w:sz w:val="44"/>
          <w:szCs w:val="44"/>
        </w:rPr>
        <w:t>委托单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58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，共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工程代号：                                        统一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62"/>
        <w:gridCol w:w="875"/>
        <w:gridCol w:w="381"/>
        <w:gridCol w:w="1063"/>
        <w:gridCol w:w="3281"/>
      </w:tblGrid>
      <w:tr>
        <w:trPr>
          <w:trHeight w:val="5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碳纤维片材拉拔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结剂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ECS146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3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黏剂厂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强度：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21"/>
              </w:rPr>
              <w:t>样品正常：表面光洁平整，无破损污渍等缺陷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异常描述：——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0:00Z</dcterms:created>
  <dc:creator>微软用户</dc:creator>
  <dc:description/>
  <dc:language>en-US</dc:language>
  <cp:lastModifiedBy>lx</cp:lastModifiedBy>
  <cp:lastPrinted>2013-12-06T14:11:00Z</cp:lastPrinted>
  <dcterms:modified xsi:type="dcterms:W3CDTF">2017-12-04T02:55:08Z</dcterms:modified>
  <cp:revision>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