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冷拔异性钢管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/T3094-201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表面质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拉伸试验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无锈蚀、无裂纹等缺陷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/T3094-2012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21:32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