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钢筋机械连接（套筒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HRB400 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HRB400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GJ107-201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：抗拉强度、断口特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工艺检验：残余变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头等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钢筋与套筒连接处无锈蚀、无裂纹等缺陷，套丝无外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JGJ107-201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2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0"/>
      <w:jc w:val="both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4:10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