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4"/>
              </w:rPr>
              <w:t>抗渗砼试块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175*185*150mm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B/T50082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：抗</w:t>
            </w:r>
            <w:r>
              <w:rPr>
                <w:sz w:val="20"/>
                <w:szCs w:val="20"/>
                <w:lang w:eastAsia="zh-CN"/>
              </w:rPr>
              <w:t>渗等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护条件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型日期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度等级：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砼表面平整，无破损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20"/>
                <w:szCs w:val="20"/>
              </w:rPr>
              <w:t>GB/T5008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2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Administrator</cp:lastModifiedBy>
  <cp:lastPrinted>2014-09-07T08:45:00Z</cp:lastPrinted>
  <dcterms:modified xsi:type="dcterms:W3CDTF">2018-03-11T01:20:43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