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石灰、□消石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TG E51-200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JTG/T F20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钙镁含量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均匀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JTG/T F20-2015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3:1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