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7"/>
        <w:gridCol w:w="339"/>
        <w:gridCol w:w="2694"/>
      </w:tblGrid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干混砌筑砂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D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干混抹灰砂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DP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t</w:t>
            </w:r>
          </w:p>
        </w:tc>
      </w:tr>
      <w:tr>
        <w:trPr>
          <w:trHeight w:val="4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M5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M7.5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M10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M15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M20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M25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M30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5181-20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抗压强度</w:t>
            </w:r>
            <w:r>
              <w:rPr>
                <w:sz w:val="18"/>
                <w:szCs w:val="18"/>
              </w:rPr>
              <w:t>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J/T70-2009/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稠度损失率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预拌砂浆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25181-20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附录</w:t>
            </w:r>
            <w:r>
              <w:rPr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凝结时间</w:t>
            </w:r>
            <w:r>
              <w:rPr>
                <w:sz w:val="18"/>
                <w:szCs w:val="18"/>
              </w:rPr>
              <w:t>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J/T70-2009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表观密度</w:t>
            </w:r>
            <w:r>
              <w:rPr>
                <w:sz w:val="18"/>
                <w:szCs w:val="18"/>
              </w:rPr>
              <w:t>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GJ/T70-2009/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保水率</w:t>
            </w:r>
            <w:r>
              <w:rPr>
                <w:sz w:val="18"/>
                <w:szCs w:val="18"/>
              </w:rPr>
              <w:t>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J/T70-2009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粘结强度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J/T70-2009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收缩《建筑砂浆基本性能试验方法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JGJ/T70-2009/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冻性能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J/T70-2009/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抗渗</w:t>
            </w:r>
            <w:r>
              <w:rPr>
                <w:sz w:val="18"/>
                <w:szCs w:val="18"/>
              </w:rPr>
              <w:t>性能《建筑砂浆基本性能试验方法标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J/T70-2009/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干燥、粉状无结块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5181-2010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3:2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