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碎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集料用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水泥稳定碎石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沥青混凝土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级配碎石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其它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型号</w:t>
            </w:r>
            <w:r>
              <w:rPr>
                <w:sz w:val="24"/>
                <w:lang w:val="en-US" w:eastAsia="zh-CN"/>
              </w:rPr>
              <w:t>mm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1.5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其它：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试验</w:t>
            </w:r>
            <w:r>
              <w:rPr>
                <w:sz w:val="24"/>
              </w:rPr>
              <w:t>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  <w:lang w:val="en-US" w:eastAsia="zh-CN"/>
              </w:rPr>
              <w:t>TG  E42-200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判定标准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CJJ1-200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JTG F40-2004</w:t>
            </w:r>
            <w:r>
              <w:rPr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JTG F20-2015</w:t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含泥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泥块含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堆积密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空隙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表观密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筛分析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针片状颗粒含量</w:t>
            </w:r>
          </w:p>
          <w:p>
            <w:pPr>
              <w:pStyle w:val="Normal"/>
              <w:spacing w:lineRule="atLeast" w:line="240" w:before="0" w:after="0"/>
              <w:ind w:left="90" w:hanging="100"/>
              <w:contextualSpacing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压碎值指标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其它：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色泽均匀，无明显杂物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Cs w:val="21"/>
                <w:lang w:eastAsia="zh-CN"/>
              </w:rPr>
              <w:t>判定标准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4:57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